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STITUTO DI ISTRUZIONE SECONDARIA SUPERIOR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R. DEL ROSSO G. DA VERRAZZANO”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uola</w:t>
      </w:r>
      <w:r>
        <w:rPr>
          <w:rFonts w:cs="Bookman Old Style" w:ascii="Bookman Old Style" w:hAnsi="Bookman Old Style"/>
        </w:rPr>
        <w:t xml:space="preserve"> Liceo Statale “D. Alighier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:</w:t>
      </w:r>
      <w:r>
        <w:rPr>
          <w:rFonts w:cs="Bookman Old Style" w:ascii="Bookman Old Style" w:hAnsi="Bookman Old Style"/>
        </w:rPr>
        <w:t xml:space="preserve"> Liceo Scientifi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E IV A  LICEO SCIENTIF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SCIPLINA:  </w:t>
      </w:r>
      <w:r>
        <w:rPr>
          <w:rFonts w:cs="Bookman Old Style" w:ascii="Bookman Old Style" w:hAnsi="Bookman Old Style"/>
        </w:rPr>
        <w:t>Lingua e Civiltà Ingle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CENTE:   </w:t>
      </w:r>
      <w:r>
        <w:rPr>
          <w:rFonts w:cs="Bookman Old Style" w:ascii="Bookman Old Style" w:hAnsi="Bookman Old Style"/>
        </w:rPr>
        <w:t>Paola Della Sant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SCIPLINA:</w:t>
      </w:r>
      <w:r>
        <w:rPr>
          <w:rFonts w:cs="Bookman Old Style" w:ascii="Bookman Old Style" w:hAnsi="Bookman Old Style"/>
        </w:rPr>
        <w:t xml:space="preserve"> Lingua e Civiltà Ingles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Lingua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Modulo I (dicembre-febbraio: 6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uture time claus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uture continuou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uture perfect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Geographical features and </w:t>
            </w:r>
            <w:r>
              <w:rPr>
                <w:rFonts w:cs="Bookman Old Style" w:ascii="Bookman Old Style" w:hAnsi="Bookman Old Style"/>
                <w:lang w:val="en-GB"/>
              </w:rPr>
              <w:t>natural disaster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Articles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on-defining relative clauses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Modulo II (marzo-aprile: 6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ond conditional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sh / if only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rd conditional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Modulo III (maggio: 4 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 for and against essay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iting an essay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viltà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I (settembre-ottobre: 10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 xml:space="preserve">Reading </w:t>
            </w:r>
            <w:r>
              <w:rPr>
                <w:rFonts w:cs="Bookman Old Style" w:ascii="Bookman Old Style" w:hAnsi="Bookman Old Style"/>
                <w:lang w:val="en-US"/>
              </w:rPr>
              <w:t xml:space="preserve">W. Shakespeare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Hamlet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. Shakespeare: Macbeth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dagger scen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fter Duncan’s murder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II (novembre-dicembre: 10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Poetry in Elizabethan Engla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The English sonnet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. Shakespeare - Sonnet XVII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. Shakespeare - Sonnet CXXX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hakespeare and Petrarch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III (dicembre-gennaio: 11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rom the Puritan Age to the Augustan Ag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istorical and social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iterary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rise of the novel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aniel Defoe: Robinson Cruso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Jonathan Swift: Gulliver’s Travels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IV (gennaio-febbraio: 12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he Romantic Ag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istorical and social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ritain and the American Revolution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illiam Blak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Lamb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Tyger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Chimney Sweep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V (marzo-aprile: 8 or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i/>
              </w:rPr>
              <w:t>The Romantic Ag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iterary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W. Wordsworth: Preface to the Lyrical Ballads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. Wordsworth: I wandered lonely as a clou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.T. Coleridge: The Rime of the Ancient Marin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VI (aprile-maggio: 8 or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 xml:space="preserve">The Romantic Age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he sublime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Gothic novel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ry Shelley: Frankenstein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oc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Paola Della Sant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0:00Z</dcterms:created>
  <dc:creator>G. Da Verrazzano</dc:creator>
  <dc:description/>
  <cp:keywords/>
  <dc:language>en-US</dc:language>
  <cp:lastModifiedBy>Paola Della Santina</cp:lastModifiedBy>
  <dcterms:modified xsi:type="dcterms:W3CDTF">2020-06-30T15:02:00Z</dcterms:modified>
  <cp:revision>363</cp:revision>
  <dc:subject/>
  <dc:title>ISTITUTO DI ISTRUZIONE SECONDARIA SUPERIORE  “R</dc:title>
</cp:coreProperties>
</file>